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</w:t>
      </w:r>
    </w:p>
    <w:p>
      <w:pPr>
        <w:pStyle w:val="Normal"/>
        <w:ind w:left="11766" w:hanging="0"/>
        <w:rPr>
          <w:sz w:val="24"/>
          <w:szCs w:val="24"/>
        </w:rPr>
      </w:pPr>
      <w:r>
        <w:rPr>
          <w:sz w:val="24"/>
          <w:szCs w:val="24"/>
        </w:rPr>
        <w:t>от 08.08.2013 № 19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caps/>
        </w:rPr>
      </w:pPr>
      <w:bookmarkStart w:id="0" w:name="Par50"/>
      <w:bookmarkEnd w:id="0"/>
      <w:r>
        <w:rPr>
          <w:caps/>
        </w:rPr>
        <w:t xml:space="preserve">ПЛАН МЕРОПРИЯТИЙ </w:t>
      </w:r>
    </w:p>
    <w:p>
      <w:pPr>
        <w:pStyle w:val="ConsPlusTitle"/>
        <w:jc w:val="center"/>
        <w:rPr>
          <w:caps/>
        </w:rPr>
      </w:pPr>
      <w:r>
        <w:rPr/>
        <w:t>по решению задач и обеспечению достижения целевых индикаторов, установленных указами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</w:t>
      </w:r>
      <w:r>
        <w:rPr>
          <w:caps/>
        </w:rPr>
        <w:t xml:space="preserve"> </w:t>
      </w:r>
      <w:r>
        <w:rPr/>
        <w:t>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</w:t>
      </w:r>
      <w:r>
        <w:rPr>
          <w:b w:val="false"/>
        </w:rPr>
        <w:t xml:space="preserve">»                       </w:t>
      </w:r>
      <w:r>
        <w:rPr/>
        <w:t xml:space="preserve">                            </w:t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tbl>
      <w:tblPr>
        <w:tblW w:w="1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  <w:gridCol w:w="1275"/>
        <w:gridCol w:w="3261"/>
        <w:gridCol w:w="3806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/>
              <w:t xml:space="preserve">Направления деятельности и задач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>Мероприятия органов и структурных подразделений Администрации города Пскова, муниципальных учреждений и и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ConsPlusTitl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 xml:space="preserve">I. </w:t>
            </w:r>
            <w:hyperlink r:id="rId2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№ 596  «О долгосрочной государственной экономической политике»                 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</w:rPr>
              <w:t xml:space="preserve"> Принятие мер, направленных на увеличение объёма инвестиц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Участие в реализации проекта «Туристско - рекреационный кластер «Псковский» в рамках долгосрочной целевой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программы</w:t>
              </w:r>
            </w:hyperlink>
            <w:r>
              <w:rPr>
                <w:b w:val="false"/>
              </w:rPr>
              <w:t xml:space="preserve"> «Развитие туризма в муниципальном образовании «Город Псков» на 2011-2016 гг.»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Управление городского хозяйства Администрации города Пскова, Комитет социально - экономического развития и потребительского рынк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2. В области стратегического планирования социально - экономического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. Реализация Решения Псковской городской Думы от 01.12.2011 №1989 «Об утверждении стратегии развития города Пскова до 2020 года»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омитет социально - экономического развития и потребительского рынк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Разработка программ действий Администрации города Пскова по реализации Стратегии развития города Пскова до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3 год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Реализация программ действий Администрации города Пскова по реализации Стратегии развития города Пскова до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4. Реализация долгосрочных целевых программ муниципального образования «Город Псков»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5. Оценка эффективности реализации долгосрочных целевых программ муниципального образования «Город Псков»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6. Разработка прогнозов социально - экономического развития муниципального образования «Город Псков»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 xml:space="preserve">3. Совершенствование бюджетной политики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Разработка ведомственных планов повышения эффективности бюджетных расходов и качества финансового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чередной финансовый год и плановый период (2-х лет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ные распорядители средств бюджета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Оценка качества финансового менеджмента главных распорядителей средств бюджета муниципального образования «Город Пс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Финансовое управление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4. Совершенствование системы управления муниципальным имуществом и приватизация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Разработка и реализация Прогнозного плана (программы) приватизации муниципального имущества города Пс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омитет по управлению муниципальным имуществом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Осуществление инвентаризации бесхозяйного недвижимого имущества, признание права собственности муниципального образования «Город Псков» на это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 по договорам аренды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5. Улучшение условий ведения предприниматель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В рамках реализации долгосрочной целевой </w:t>
            </w:r>
            <w:hyperlink w:anchor="Par30">
              <w:r>
                <w:rPr>
                  <w:rStyle w:val="InternetLink"/>
                  <w:b w:val="false"/>
                </w:rPr>
                <w:t>программы</w:t>
              </w:r>
            </w:hyperlink>
            <w:r>
              <w:rPr>
                <w:b w:val="false"/>
              </w:rPr>
              <w:t xml:space="preserve"> муниципального образования «Город Псков» «Содействие развитию малого и среднего предпринимательства города Пскова на 2013 - 2015 годы»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6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омитет социально - экономического развития и потребительского рынк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) Содействие повышению конкурентоспособности субъектов малого и среднего предпринимательства -  субсидирование части затрат на уплату процентов по кредитам, полученным в кредитных организациях, части затрат, связанных с приобретением оборудования в целях создания и (или) развития и (или) модернизации производства товаров (работ, услуг);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b w:val="false"/>
              </w:rPr>
              <w:t xml:space="preserve">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) Развитие системы поддержки начинающего малого предпринимательства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b w:val="false"/>
              </w:rPr>
              <w:t xml:space="preserve">- предоставление грантов начинающим субъектам малого и среднего предпринимательства, обеспечение деятельности МБУ «Псковский бизнес-инкубатор», субсидирование субъектов малого                    </w:t>
              <w:br/>
              <w:t>предпринимательства, являющихся арендаторами помещений в МБУ «Псковский бизнес-инкубатор»</w:t>
            </w:r>
            <w:r>
              <w:rPr>
                <w:rFonts w:cs="Courier New" w:ascii="Courier New" w:hAnsi="Courier New"/>
              </w:rPr>
              <w:t xml:space="preserve">                           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Дополн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Комитет по управлению муниципальным имуществом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II. Указ Президента Российской Федерации от 07 мая 2012 г. № 597 «О мероприятиях по реализации государственной социальной политики»</w:t>
            </w:r>
            <w:r>
              <w:rPr>
                <w:shd w:fill="FFFF00" w:val="clear"/>
              </w:rPr>
              <w:t xml:space="preserve">       </w:t>
            </w:r>
            <w:r>
              <w:rPr/>
              <w:t xml:space="preserve">    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1. Сохранение кадрового потенциала, повышение престижности и привлекательности профессий в бюджетном секторе экономики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Реализация Решения Псковской городской Думы от 23.11.2010 №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образования Администрации города Пскова, Управление культуры Администрации города Пскова, Комитет по физической культуру, спорту и делам молодежи 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Реализация нормативных правовых актов, направленных на повышение социальной защищенности работников бюджетной сферы муниципального образования «Город Пск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Доведение средней заработной платы педагогических работников муниципальных образовательных учреждений общего образования до средней заработной платы в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. Сбор информации по средней  заработной плате педагогических  работников муниципальных образовательных учреждений общего образования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Пск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Доведение средней заработной платы педагогических работников дошкольных образовательных учреждений  до средней заработной платы в сфере общего образования в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Расчет поэтапного повышения заработной платы, в том числе: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образования Администрации города Пскова, Финансовое управление Администрации города Пскова, 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) сбор информации по средней заработной плате педагогических  работников дошкольных образовательных учреждений;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) расчет дополнительных средств на увеличение средней заработной платы педагогических работников дошкольных образовательных учреждений.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Внесение изменений в Постановление Администрации города Пскова от  15.12.2010 №2647 «Об утверждении Положения  порядке оплаты труда работников муниципальных учреждений МО «Город Псков» и работников Администрации города Пскова, не замещающих должности муниципальной службы и не являющихся муниципальными служащими»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4. Доведение средней заработной платы педагогических работников  учреждений дополнительного образования детей до средней заработной платы учителей в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Расчет поэтапного повышения заработной платы, в том числе: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Управление образования Администрации города Пскова, Управление культуры Администрации города Пскова, Комитет по физической культуре, спорту и делам молодежи Администрации города Пскова, Финансовое управление Администрации города Пскова, Комитет социально - экономического развития и потребительского рынк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) сбор информации по средней заработной плате педагогических работников  учреждений дополнительного образования детей;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) расчет дополнительных средств на увеличение средней заработной платы педагогических работников  учреждений дополнительного образования дет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Внесение изменений в Постановление Администрации города Пскова от  15.12.2010 №2647 «Об утверждении Положения  порядке оплаты труда работников муниципальных учреждений МО «Город Псков» и работников Администрации города Пскова, не замещающих должности муниципальной службы и не являющихся муниципальными служащими»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5. Доведение средней заработной платы работников учреждений культуры до средней заработной платы в обла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Расчет поэтапного повышения заработной платы, в том числе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культуры Администрации города Пскова,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Финансовое управление Администрации города Пскова,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Комитет социально - экономического развития и потребительского рынка Администрации города Пск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) сбор информации по средней  заработной плате работников учреждений культуры;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) расчет дополнительных средств на увеличение средней заработной платы работников учреждений культуры.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Внесение изменений в Постановление Администрации города Пскова от  15.12.2010 №2647 «Об утверждении Положения  порядке оплаты труда работников муниципальных учреждений МО «Город Псков» и работников Администрации города Пскова, не замещающих должности муниципальной службы и не являющихся муниципальными служащими»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. Сохранение и развитие культуры в муниципальном образовании «Город Псков»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. Реализация мероприятий </w:t>
            </w:r>
            <w:hyperlink r:id="rId4">
              <w:r>
                <w:rPr>
                  <w:rStyle w:val="InternetLink"/>
                  <w:b w:val="false"/>
                </w:rPr>
                <w:t>долгосрочной</w:t>
              </w:r>
            </w:hyperlink>
            <w:r>
              <w:rPr>
                <w:b w:val="false"/>
              </w:rPr>
              <w:t xml:space="preserve"> целевой программы «Развитие сферы «Культура» в муниципальном образовании «Город Псков» на 2012-2014 годы»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5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культуры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Реализация мероприятий </w:t>
            </w:r>
            <w:hyperlink r:id="rId5">
              <w:r>
                <w:rPr>
                  <w:rStyle w:val="InternetLink"/>
                  <w:b w:val="false"/>
                </w:rPr>
                <w:t>долгосрочной</w:t>
              </w:r>
            </w:hyperlink>
            <w:r>
              <w:rPr>
                <w:b w:val="false"/>
              </w:rPr>
              <w:t xml:space="preserve"> целевой программы «Культурное наследие муниципального образования «Город Псков» на 2013-2015 год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6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Управление культуры Администрации города Пскова, МБУК «Городской культурный центр», МАУК «Центральная библиотечная система», Управление образования Администрации города Пскова, МБОУ ДОД «Центр детского и юношеского туризма и экскурсий»           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Повышение эффективности  реализации мероприятий по содействию трудоустройству инвалидов, по обеспечению доступности профессионального образования, включая совершенствование методов профессиональной ориентации детей-инвалидов и лиц с ограниченными возможностями  здоровья, по подготовке специализированных программ профессионального обучения   инвалидов с учетом   особенностей их психофизического развития и индивидуальных возможностей, а также индивидуальных  программ реабилитации инвалидов, по созданию условий для повышения уровня занятости инвалидов, в том числе на  оборудованных (оснащенных) для них рабочих местах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 Реализация мероприятий долгосрочной целев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-2016 го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бщественная организация инвалидов г. Пскова Всероссийского общества инвалидов, 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Содействие региональной политике по трудоустройству и профессиональному обучению инвалидов в рамках реализации ведомственной целевой программы «Содействие занятости населения города Пскова на 2013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ГКУ ПО «Центр занятости населения города Пскова»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3. Реализация мероприятий</w:t>
            </w:r>
            <w:r>
              <w:rPr>
                <w:b/>
              </w:rPr>
              <w:t xml:space="preserve"> </w:t>
            </w:r>
            <w:r>
              <w:rPr/>
              <w:t>ведомственной целевой программы «О дополнительных мероприятиях, направленных на снижение напряженности на рынке труда в Псковской области, на 2013 год».</w:t>
            </w:r>
          </w:p>
          <w:p>
            <w:pPr>
              <w:pStyle w:val="ConsPlusCell"/>
              <w:ind w:right="-108" w:hanging="0"/>
              <w:rPr>
                <w:b/>
                <w:b/>
              </w:rPr>
            </w:pPr>
            <w:r>
              <w:rPr/>
              <w:t>Основные мероприятия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ГКУ ПО «Центр занятости населения города Пскова»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 xml:space="preserve">оказание информационно - консультационных услуг по вопросам содействия  трудоустройству незанятых инвалидов на оборудованные (оснащенные) для них рабочие места;                            </w:t>
            </w:r>
          </w:p>
          <w:p>
            <w:pPr>
              <w:pStyle w:val="ConsPlusCell"/>
              <w:numPr>
                <w:ilvl w:val="0"/>
                <w:numId w:val="1"/>
              </w:numPr>
              <w:ind w:left="720" w:right="-108" w:hanging="360"/>
              <w:rPr/>
            </w:pPr>
            <w:r>
              <w:rPr/>
              <w:t xml:space="preserve">трудоустройство  незанятых инвалидов  на оборудованные      </w:t>
              <w:br/>
              <w:t xml:space="preserve">(оснащенные) для них рабочие места.          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N 598  «О совершенствовании государственной политики в сфере здравоохранения»         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1. Снижение смертности от дорожно-транспортных происше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Реализация мероприятий долгосрочной целевой программы «Безопасный город муниципального образования «Город Псков»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4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городского хозяйств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Разработка и утверждение долгосрочной целевой программы муниципального образования «Город Псков» «Повышение безопасности дорожного движения в муниципальном образовании «Город Псков» на 2013-2015 год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Реализация долгосрочной целевой программы муниципального образования «Город Псков» «Повышение безопасности дорожного движения в муниципальном образовании «Город Псков» на 2013-201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6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2. Обеспечение работы, направленной на реализацию мероприятий по формированию здорового образа жизни граждан, включая популяризацию культуры здорового питания, спортивно - оздоровительных программ, профилактику алкоголизма и наркомании, противодействие потреблению таба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. Реализация мероприятий долгосрочной целевой программы «Развитие физической культуры и спорта в муниципальном образовании «Город Псков» на 2013-2015 годы»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6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Реализация мероприятий долгосрочной целевой </w:t>
            </w:r>
            <w:hyperlink r:id="rId7">
              <w:r>
                <w:rPr>
                  <w:rStyle w:val="InternetLink"/>
                  <w:b w:val="false"/>
                </w:rPr>
                <w:t>программы</w:t>
              </w:r>
            </w:hyperlink>
            <w:r>
              <w:rPr>
                <w:b w:val="false"/>
              </w:rPr>
              <w:t xml:space="preserve"> «Комплексные меры противодействия злоупотреблению наркотиками и их незаконному обороту на территории муниципального образования «Город Псков» на 2011 - 2014 годы»: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5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Пскова, МУК «Городской культурный центр», Комитет по физической культуре, спорту и делам молодежи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) проведение  городских мероприятий  волонтерского  движения по профилактике наркомании в молодежной среде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) организация работы клуба «Бухта спасения»  в рамках  проекта «Между добром и злом»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3) проведение  молодежного фестиваля конкурсных тематических    программ «Поколение   со  знаком «плюс»  из  цикла  «За здоровый образ жизни»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4) проведение цикла познавательных программ «Береги честь смолоду» для учащихся и др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Проведение обучающих семинаров, «круглых столов» для представителей органов и учреждений системы профилактики по вопросам предупреждения алкоголизма, наркомании, табакоку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дел Администрации города Пскова «Комиссия по делам несовершеннолетних и защите их прав»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4. Проведение межведомственной городской операции «Здоровое покол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 xml:space="preserve">IV. </w:t>
            </w:r>
            <w:hyperlink r:id="rId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№ 599 «О мерах по реализации государственной политики в области образования и науки»                 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1. Повышение доступности дошкольного образования для детей в возрасте от трех до семи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. Развитие сети МДОУ, в т.ч. строительство  новых детских садов, перепрофилирование и целевое использование зданий бывших детских садов при наличии финансовых средств в бюджете города Пскова: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) завершение строительства детского сада на 90 мест в микрорайоне «Кресты»;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2) перепрофилирование и ремонт здания (бывший детский сад) на ул. Труда, д.71 на 120 ме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3) завершение строительства детского сада на ул. Коммунальная, д.74 на 140 ме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-2015г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4) строительство детского сада в районе дальнего Запсковья на 120 ме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5) строительство детского сада в районе дальнего Завеличье на 240 ме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-2016г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6) строительство детского сада в Центре города (ул. Л. Толстого) на 120 ме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7) строительство детского сада на ул. Рокоссовского на  240 мес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г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8) строительство детского сада в районе ул. Шестака и ул. Доставалова на 120 ме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2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1. Реализация мероприятий долгосрочной целевой </w:t>
            </w:r>
            <w:hyperlink r:id="rId9">
              <w:r>
                <w:rPr>
                  <w:rStyle w:val="InternetLink"/>
                  <w:b w:val="false"/>
                </w:rPr>
                <w:t>программы</w:t>
              </w:r>
            </w:hyperlink>
            <w:r>
              <w:rPr>
                <w:b w:val="false"/>
              </w:rPr>
              <w:t xml:space="preserve"> «Развитие системы дошкольного образования города Пскова на 2013 - 2015 год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3-2016гг.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е образования Администрации города Пскова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Разработка программных мероприятий, предусматривающих достижение к 2016 году 100 процентов доступности дошкольного образования для детей в возрасте от 2,0 до 7 л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3. Продление сроков реализации долгосрочной целевой </w:t>
            </w:r>
            <w:hyperlink r:id="rId10">
              <w:r>
                <w:rPr>
                  <w:rStyle w:val="InternetLink"/>
                  <w:b w:val="false"/>
                </w:rPr>
                <w:t>программы</w:t>
              </w:r>
            </w:hyperlink>
            <w:r>
              <w:rPr>
                <w:b w:val="false"/>
              </w:rPr>
              <w:t xml:space="preserve"> «Развитие системы дошкольного образования города Пскова на 2013 - 2015 годы»  до 2016 года  с включением мероприятий, предусматривающих достижение к 2016 году 100 процентов доступности дошкольного образования для детей в возрасте от 2,0 до 7 лет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3. Разработка комплекса мер, направленных на выявление и поддержку одаренных детей и молодеж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ализация  Концепции общенациональной системы выявления и развития молодых талантов  - разработка и утверждение Концепции муниципальной системы выявления, поддержки и сопровождения   талантливых (одаренных) детей и молодеж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Реализация Концепции муниципальной системы выявления, поддержки и сопровождения   талантливых (одаренных) детей и молодеж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еализация долгосрочной целевой программы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4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  <w:sz w:val="23"/>
                <w:szCs w:val="23"/>
              </w:rPr>
              <w:t xml:space="preserve">Управление культуры Администрации города Пскова,  </w:t>
              <w:br/>
              <w:t xml:space="preserve">Управление образования Администрации города Пскова, Комитет по физической культуре, спорту и делам молодежи Администрации города Пскова, руководители муниципальных образовательных учреждений дополнительного  образования детей и муниципальных учреждений культуры   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4. Реализация мероприятий по  поддержке педагогических работников, работающих с детьми из социально неблагополучных семей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Обеспечение доступности образования для детей из социально неблагополучных семей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20г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Управление образования  Администрации 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 xml:space="preserve">1) реализация мер по увеличению штатных единиц педагогов - психологов и социальных педагогов;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) реализация мероприятий  по поддержке педагогических работников, работающих с детьми из социально неблагополучных се</w:t>
              <w:softHyphen/>
              <w:t>мей, в том числе орга</w:t>
              <w:softHyphen/>
              <w:t xml:space="preserve">низация информационной и методической помощи,  создание финансовых и карьерных стимулов  и др.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5. Увеличение  числа детей в возрасте от 5 до 18 лет, обучающихся по дополнительным образовательным программам, в общей численности детей этого возрас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Реализация  долгосрочной целевой программы «Развитие системы образования города Пскова на 2012 - 2014 годы» в  части мероприятий по  развитию дополнительного образования дет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20г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. Разработка и принятие долгосрочной целевой программы «Развитие системы образования города Пскова на 2015 - 2020 годы» в  части мероприятий по развитию дополнительного образования дет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Развитие материально-технической базы муниципальных учреждений дополнительного образования дет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4. Анализ востребованности  программ  дополнительного образования по направленностям и последующая корректировка муниципальных заданий учреждениям дополнительного образования дет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5. привлечение  представителей  молодежных общественных организаций, социально ориентированных некоммерческих организаций к разработке и реализации дополнительных образовательных програм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6. Популяризация дополнительного образования детей по направленностя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7. Реализация Концепции муниципальной системы выявления, поддержки и сопровождения   талантливых (одаренных) детей и молодежи. предусматривающей увеличение доступности услуг дополнительного образования дете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6. Разработка и реализация мер, направленных на повышение эффективности единого государственного экзамена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Реализация мер по  со</w:t>
              <w:softHyphen/>
              <w:t xml:space="preserve">вершенствованию процесса проведения единого государственного экзамена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3-2018г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) повышение информационной безопасно</w:t>
              <w:softHyphen/>
              <w:t xml:space="preserve">сти проведения единого государственного экзамена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2) повышение правовой культуры уча</w:t>
              <w:softHyphen/>
              <w:t xml:space="preserve">стников единого государственного экзамена,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) повышение квалификации педагогов, рабо</w:t>
              <w:softHyphen/>
              <w:t xml:space="preserve">тающих в выпускных классах.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 xml:space="preserve">V. </w:t>
            </w:r>
            <w:hyperlink r:id="rId11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 Обеспечение увеличения доли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ереход на новую систему тарифообразования  на основе долгосрочного регулирования тарифов, основанного на применении метода доходности инвестированного капи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городского хозяйств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2. Разработка комплекса мер по улучшению жилищных условий семей, имеющих трех и более де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Формирование земельных участков в границах муниципального образования «Город Псков» для предоставления бесплатно в собственность гражданам, имеющим трех и более детей в рамках реализации Закона Псковской  области от 11.07.2011 № 1087- ОЗ «О предоставлении гражданам, имеющим трех и более детей, земельных участков на территории Псковской области».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 xml:space="preserve">Управление по градостроительной деятельности </w:t>
            </w:r>
            <w:r>
              <w:rPr>
                <w:b w:val="false"/>
              </w:rPr>
              <w:t>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3. Обеспечение формирования специальных условий ипотечного кредитования от</w:t>
              <w:softHyphen/>
              <w:t xml:space="preserve">дельных категорий граждан (молодых семей, работников бюджетной сферы)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Выполнение мероприятий в рамках реализации долгосрочной целевой </w:t>
            </w:r>
            <w:hyperlink w:anchor="Par32">
              <w:r>
                <w:rPr>
                  <w:rStyle w:val="InternetLink"/>
                  <w:bCs/>
                  <w:sz w:val="24"/>
                  <w:szCs w:val="24"/>
                </w:rPr>
                <w:t>программы</w:t>
              </w:r>
            </w:hyperlink>
            <w:r>
              <w:rPr>
                <w:bCs/>
                <w:sz w:val="24"/>
                <w:szCs w:val="24"/>
              </w:rPr>
              <w:t xml:space="preserve"> «Жилище» на 2010 - 2015 годы муниципального образования «Город Псков»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6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предоставление субсидий на компенсацию процентных ставок по  ипотечному жилищному кредиту и кредиту на приобретение недвижимости гражданам, нуждающимся в жилых помещениях;                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предоставление молодым семьям субсидий на приобретение жил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2. Реализация долгосрочной целевой </w:t>
            </w:r>
            <w:hyperlink w:anchor="Par32">
              <w:r>
                <w:rPr>
                  <w:rStyle w:val="InternetLink"/>
                  <w:bCs/>
                  <w:sz w:val="24"/>
                  <w:szCs w:val="24"/>
                </w:rPr>
                <w:t>программы</w:t>
              </w:r>
            </w:hyperlink>
            <w:r>
              <w:rPr>
                <w:bCs/>
                <w:sz w:val="24"/>
                <w:szCs w:val="24"/>
              </w:rPr>
              <w:t xml:space="preserve"> «Обеспечение жильем работников бюджетной сферы муниципального образования «Город Псков» на 2012 - 201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7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4. Принятие мер по улучшению качества предоставления жилищно-коммунальных услуг, в том числе путём обеспечения конкуренции на рынке этих услуг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еализация долгосрочной целевой программы «Энергосбережение и повышение энергоэффективности в муниципальном образовании «Город Псков» на 2010 - 2015 годы и на перспективу до 2020 год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2020г. в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правление городского хозяйства Администрации города Пскова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долгосрочной целевой программы «Стимулирование и поддержка деятельности товариществ собственников жилья на 2012 - 2014 г.г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5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 Создание равных условий для привлечения организаций различных форм собственности для оказания жилищно-коммун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. Создание условий для увеличения объема капитального ремонта жилищного фонда для повышения его комфортности и энергоэффектив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Усиление муниципального жилищного контро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/>
            </w:pPr>
            <w:r>
              <w:rPr>
                <w:b w:val="false"/>
              </w:rPr>
              <w:t>постоянно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 xml:space="preserve">VI. </w:t>
            </w:r>
            <w:hyperlink r:id="rId12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 г. № 601 «Об основных направлениях совершенствования системы государственного управления</w:t>
            </w:r>
            <w:r>
              <w:rPr>
                <w:b w:val="false"/>
              </w:rPr>
              <w:t xml:space="preserve">»                       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беспечение достижения     </w:t>
              <w:br/>
              <w:t xml:space="preserve">следующих показателей:        </w:t>
            </w:r>
          </w:p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1. уровень удовлетворённости граждан качеством предоставления муниципальных услуг к 2018 году – не менее 90 проц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мониторинга  качества предоставления               </w:t>
              <w:br/>
              <w:t xml:space="preserve">муниципальных услуг в соответствии с Порядком проведения мониторинга качества предоставления муниципальных услуг органами и структурными подразделениями Администрации города Пскова, утвержденным Постановлением Администрации города Пскова от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 06. 2012  № 13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8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Комитет социально - экономического развития и потребительского рынка Администрации города Пскова, органы и структурные подразделения</w:t>
            </w:r>
            <w:r>
              <w:rPr/>
              <w:t xml:space="preserve"> </w:t>
            </w:r>
            <w:r>
              <w:rPr>
                <w:b w:val="false"/>
              </w:rPr>
              <w:t xml:space="preserve">Администрации города Пскова, предоставляющие муниципальные услуги 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2.  доля граждан, использующих механизм получения муниципальных услуг в электронной форме, к 2018 году – не менее 70 процен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едоставление в установленном  порядке информации заявителям и   обеспечение доступа заявителей к сведениям о муниципальной услуге  через Портал государственных и  муниципальных услуг П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8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рганы и структурные подразделения</w:t>
            </w:r>
            <w:r>
              <w:rPr/>
              <w:t xml:space="preserve"> </w:t>
            </w:r>
            <w:r>
              <w:rPr>
                <w:b w:val="false"/>
              </w:rPr>
              <w:t>Администрации города Пскова, предоставляющие муниципальные услуги</w:t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3. снижение среднего числа обращений представителей бизнес - сообщества в орган местного самоуправления для получения одной муниципальной услуги, связанной со сферой предпринимательской деятельности, к 2014 году – до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недрение предоставления   муниципальных услуг по принципу «одного ок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 2014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</w:rPr>
              <w:t>1.4. сокращение времени ожидания в очереди при обращении заявителя в орган местного самоуправления для получения муниципальных услуг к 2014 году – до 15 мину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 xml:space="preserve">Организация работы через Портал  государственных и муниципальных услуг Псковской области, а также средствами почтовой связи и электронной почты с  целью сокращения времени ожидания в  очереди (распределение входящего потока, регулярное и своевременное обновление информации о порядке предоставления услуг, проведение экспресс - опросов и интервью и т.д.)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до 2014г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3" w:right="68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                                                                                                  И.В. Калашников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 xml:space="preserve">Приложение 2 к Постановлению  </w:t>
      </w:r>
    </w:p>
    <w:p>
      <w:pPr>
        <w:pStyle w:val="Normal"/>
        <w:ind w:left="11624" w:hanging="0"/>
        <w:rPr/>
      </w:pPr>
      <w:r>
        <w:rPr>
          <w:sz w:val="24"/>
          <w:szCs w:val="24"/>
        </w:rPr>
        <w:t>Администрации города Пскова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От 08.08.2013 № 1971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1671"/>
      <w:bookmarkStart w:id="2" w:name="Par1671"/>
      <w:bookmarkEnd w:id="2"/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 xml:space="preserve">ЗАМЕСТИТЕЛЕЙ ГЛАВЫ АДМИНИСТРАЦИИ ГОРОДА ПСКОВА, ОТВЕТСТВЕННЫХ ЗА  РЕАЛИЗАЦИЮ </w:t>
      </w:r>
    </w:p>
    <w:p>
      <w:pPr>
        <w:pStyle w:val="ConsPlusTitle"/>
        <w:jc w:val="center"/>
        <w:rPr/>
      </w:pPr>
      <w:r>
        <w:rPr/>
        <w:t>НА ТЕРРИТОРИИ ГОРОДА ПСКОВА УКАЗОВ  ПРЕЗИДЕНТ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11057"/>
      </w:tblGrid>
      <w:tr>
        <w:trPr>
          <w:tblHeader w:val="true"/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каз Президента </w:t>
            </w:r>
          </w:p>
          <w:p>
            <w:pPr>
              <w:pStyle w:val="ConsPlusCel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заместитель  Главы Администрации города Псков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 2012 г. № 596 «О долгосрочной  государственной экономической политике»                             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283"/>
              <w:rPr/>
            </w:pPr>
            <w:r>
              <w:rPr/>
              <w:t>1.  Контролирующий и обеспечивающий координацию деятельности Комитета по управлению муниципальным имуществом города Пскова, Комитета социально-экономического развития и потребительского рынка Администрации города Пскова, Управления по градостроительной деятельности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>2.  Контролирующий и обеспечивающий координацию деятельности Управления городского хозяйства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 xml:space="preserve">3.  Контролирующий и обеспечивающий координацию деятельности Управления образования Администрации города Пскова, Управления культуры Администрации города Пскова, Комитета по физической культуре, спорту и делам молодежи Администрации города Пскова, Управления по учету и распределению жилой площади Администрации города Пскова.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 2012 г.   №  597  «О   мероприятиях  по реализации государственной социальной политики»                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283"/>
              <w:rPr/>
            </w:pPr>
            <w:r>
              <w:rPr/>
              <w:t>1.  Контролирующий и обеспечивающий координацию деятельности Управления образования Администрации города Пскова и муниципального учреждения образования МБОУ ДОД «Центр детского и юношеского туризма и экскурсий», Управления культуры Администрации города Пскова и муниципальных учреждений культуры МБУК «Городской культурный центр», МАУК «Центральная библиотечная система», Комитета по физической культуре, спорту и делам молодежи Администрации города Пскова, осуществляющий взаимодействие с общественной  организацией инвалидов г. Пскова Всероссийского общества инвалидов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 xml:space="preserve">2.  Контролирующий и обеспечивающий координацию деятельности Комитета социально - экономического развития и потребительского рынка Администрации города Пскова.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 2012 г. № 598  «О совершенствовании государственной политики в сфере здравоохранения»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283"/>
              <w:rPr/>
            </w:pPr>
            <w:r>
              <w:rPr/>
              <w:t>1.  Контролирующий и обеспечивающий координацию деятельности Управления образования Администрации города Пскова, отдела Администрации города Пскова «Комиссия по делам несовершеннолетних и защите их прав»,</w:t>
            </w:r>
            <w:r>
              <w:rPr>
                <w:b/>
              </w:rPr>
              <w:t xml:space="preserve"> </w:t>
            </w:r>
            <w:r>
              <w:rPr/>
              <w:t>муниципального учреждения культуры МБУК «Городской культурный центр», Комитета по физической культуре, спорту и делам молодежи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 xml:space="preserve">2.  Контролирующий и обеспечивающий координацию деятельности Управления городского хозяйства Администрации города Пскова.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 2012 г. № 599  «О  мерах  по  реализации  государственной политики в области образования и науки»             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283"/>
              <w:rPr/>
            </w:pPr>
            <w:r>
              <w:rPr/>
              <w:t>1.  Контролирующий и обеспечивающий координацию деятельности Управления образования Администрации города Пскова и муниципальных образовательных учреждений дополнительного  образования детей,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/>
              <w:t xml:space="preserve">Управления культуры Администрации города Пскова и муниципальных учреждений культуры, Комитета по физической культуре, спорту и делам молодежи Администрации города Пскова.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hyperlink r:id="rId17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2012г. № 600 «О мерах по обеспечению граждан Российской Федерации доступным и комфортным жильем и  повышению качества жилищно-коммунальных услуг»               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283"/>
              <w:rPr/>
            </w:pPr>
            <w:r>
              <w:rPr/>
              <w:t>1.  Контролирующий и обеспечивающий координацию деятельности Управления городского хозяйства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>2.  Контролирующий и обеспечивающий координацию деятельности Управления по градостроительной деятельности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 xml:space="preserve">3.  Контролирующий и обеспечивающий координацию деятельности Управления по учету и распределению жилой площади Администрации города Пскова.  </w:t>
            </w:r>
          </w:p>
          <w:p>
            <w:pPr>
              <w:pStyle w:val="ConsPlusCell"/>
              <w:ind w:left="350" w:hanging="283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 мая  2012 г. № 601 «Об основных направлениях совершенствования системы государственного управления»                </w:t>
            </w:r>
          </w:p>
        </w:tc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283"/>
              <w:rPr/>
            </w:pPr>
            <w:r>
              <w:rPr/>
              <w:t>1.  Контролирующий и обеспечивающий координацию деятельности Комитета по управлению муниципальным имуществом города Пскова, Комитета социально-экономического развития и потребительского рынка Администрации города Пскова, Управления по градостроительной деятельности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>2.  Контролирующий и обеспечивающий координацию деятельности Управления городского хозяйства Администрации города Пскова.</w:t>
            </w:r>
          </w:p>
          <w:p>
            <w:pPr>
              <w:pStyle w:val="ConsPlusCell"/>
              <w:ind w:left="350" w:hanging="283"/>
              <w:rPr/>
            </w:pPr>
            <w:r>
              <w:rPr/>
              <w:t xml:space="preserve">3.  Контролирующий и обеспечивающий координацию деятельности Управления образования Администрации города Пскова, Управления культуры Администрации города Пскова, Комитета по физической культуре, спорту и делам молодежи Администрации города Пскова, Управления по учету и распределению жилой площади Администрации города Пскова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                                                                                         И.В. Калаш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Приложение 3 к Постановлению 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08.08.2013 № 1971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РГАНОВ И СТРУКТУРНЫХ ПОДРАЗДЕЛЕНИЙ АДМИНИСТРАЦИИ ГОРОДА ПСКОВА ОТВЕТСТВЕННЫХ ЗА ОБЕСПЕЧЕНИЕ</w:t>
      </w:r>
    </w:p>
    <w:p>
      <w:pPr>
        <w:pStyle w:val="ConsPlusTitle"/>
        <w:jc w:val="center"/>
        <w:rPr/>
      </w:pPr>
      <w:r>
        <w:rPr/>
        <w:t xml:space="preserve">ДОСТИЖЕНИЯ ЦЕЛЕВЫХ ИНДИКАТОРОВ, УСТАНОВЛЕННЫХ ОТДЕЛЬНЫМИ </w:t>
      </w:r>
    </w:p>
    <w:p>
      <w:pPr>
        <w:pStyle w:val="ConsPlusTitle"/>
        <w:jc w:val="center"/>
        <w:rPr/>
      </w:pPr>
      <w:r>
        <w:rPr/>
        <w:t>УКАЗАМИ ПРЕЗИДЕНТ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26"/>
        <w:gridCol w:w="3599"/>
        <w:gridCol w:w="1167"/>
        <w:gridCol w:w="733"/>
        <w:gridCol w:w="733"/>
        <w:gridCol w:w="733"/>
        <w:gridCol w:w="733"/>
        <w:gridCol w:w="734"/>
        <w:gridCol w:w="733"/>
        <w:gridCol w:w="733"/>
        <w:gridCol w:w="733"/>
        <w:gridCol w:w="730"/>
        <w:gridCol w:w="6"/>
        <w:gridCol w:w="1033"/>
        <w:gridCol w:w="2397"/>
      </w:tblGrid>
      <w:tr>
        <w:trPr>
          <w:tblHeader w:val="true"/>
          <w:trHeight w:val="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Целевой индикатор    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Целевые значения для города Пскова                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е</w:t>
              <w:br/>
              <w:t>для РФ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 xml:space="preserve">   </w:t>
            </w:r>
            <w:r>
              <w:rPr/>
              <w:t xml:space="preserve">Ответственные    </w:t>
              <w:br/>
              <w:t xml:space="preserve">     исполнители </w:t>
            </w:r>
          </w:p>
        </w:tc>
      </w:tr>
      <w:tr>
        <w:trPr>
          <w:tblHeader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2г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3г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4г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5г.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6г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7г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8г.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19г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111" w:hanging="0"/>
              <w:rPr/>
            </w:pPr>
            <w:r>
              <w:rPr/>
              <w:t>2020г.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</w:t>
            </w: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>Указ</w:t>
              </w:r>
            </w:hyperlink>
            <w:r>
              <w:rPr>
                <w:b/>
                <w:sz w:val="24"/>
                <w:szCs w:val="24"/>
              </w:rPr>
              <w:t xml:space="preserve"> Президента Российской Федерации от 07 мая 2012 г. № 596 «О долгосрочной государственной экономической политике»</w:t>
            </w:r>
          </w:p>
        </w:tc>
      </w:tr>
      <w:tr>
        <w:trPr>
          <w:trHeight w:val="960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инвестиций  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рд. рублей (в фактически действующих ценах) 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4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,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0" w:hanging="0"/>
              <w:rPr/>
            </w:pPr>
            <w:r>
              <w:rPr/>
              <w:t>К 2015 году -</w:t>
              <w:br/>
              <w:t xml:space="preserve">не менее 25%, к 2018 году - 27% ВВП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социально-экономического развития и потребительского рынка Администрации города Пскова (обеспечение представления статистических данных)</w:t>
            </w:r>
          </w:p>
        </w:tc>
      </w:tr>
      <w:tr>
        <w:trPr/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Указ</w:t>
              </w:r>
            </w:hyperlink>
            <w:r>
              <w:rPr>
                <w:b/>
                <w:sz w:val="24"/>
                <w:szCs w:val="24"/>
              </w:rPr>
              <w:t xml:space="preserve"> Президента Российской Федерации от 07 мая 2012 г. № 597 «О мероприятиях по реализации государственной социальной политики»</w:t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заработной платы педагогических работников </w:t>
              <w:br/>
              <w:t xml:space="preserve">образовательных учреждений общего образования до  средней заработной платы в области     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8 году -</w:t>
              <w:br/>
              <w:t xml:space="preserve">  до 100%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1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 заработной платы педагогических работников учреждений дополнительного образования детей, до  уровня не ниже средней  заработной платы учителей в области   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4,2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6,8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90,2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8 году -</w:t>
              <w:br/>
              <w:t xml:space="preserve">  до 100%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а Пскова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>Управление культуры Администрации города Пскова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23"/>
                <w:szCs w:val="23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1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 заработной платы педагогических работников дошкольных образовательных учреждений до средней  заработной платы в сфере общего образования в области     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3 году -</w:t>
              <w:br/>
              <w:t xml:space="preserve">  до 100%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</w:t>
            </w:r>
          </w:p>
          <w:p>
            <w:pPr>
              <w:pStyle w:val="ConsPlusCell"/>
              <w:rPr/>
            </w:pPr>
            <w:r>
              <w:rPr/>
              <w:t>образования Администрации города Пскова</w:t>
            </w:r>
          </w:p>
        </w:tc>
      </w:tr>
      <w:tr>
        <w:trPr>
          <w:trHeight w:val="8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ведение средней заработной платы работников культуры до средней заработной платы в области     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- 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60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64,9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73,7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82,4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91,2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00  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14" w:hanging="0"/>
              <w:jc w:val="center"/>
              <w:rPr/>
            </w:pPr>
            <w:r>
              <w:rPr/>
              <w:t>К 2018 году -</w:t>
              <w:br/>
              <w:t xml:space="preserve">  до 100%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</w:t>
            </w:r>
          </w:p>
          <w:p>
            <w:pPr>
              <w:pStyle w:val="ConsPlusCell"/>
              <w:rPr/>
            </w:pPr>
            <w:r>
              <w:rPr/>
              <w:t>культуры Администрации города Пскова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здание ежегодно специальных рабочих мест  для инвалидов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14" w:hanging="0"/>
              <w:jc w:val="center"/>
              <w:rPr/>
            </w:pPr>
            <w:r>
              <w:rPr/>
              <w:t>В 2013 – 2015 гг.- по 14200 раб. мест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КУ ПО «Центр занятости населения города Пскова»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числа  талантливых детей, привлекаемых к участию в  творческих мероприятиях,  от общего числа детей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,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8 году -</w:t>
              <w:br/>
              <w:t xml:space="preserve"> до 8%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Администрации города Пскова       </w:t>
            </w:r>
          </w:p>
        </w:tc>
      </w:tr>
      <w:tr>
        <w:trPr/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I. </w:t>
            </w:r>
            <w:hyperlink r:id="rId21">
              <w:r>
                <w:rPr>
                  <w:rStyle w:val="InternetLink"/>
                  <w:b/>
                  <w:sz w:val="24"/>
                  <w:szCs w:val="24"/>
                </w:rPr>
                <w:t>Указ</w:t>
              </w:r>
            </w:hyperlink>
            <w:r>
              <w:rPr>
                <w:b/>
                <w:sz w:val="24"/>
                <w:szCs w:val="24"/>
              </w:rPr>
              <w:t xml:space="preserve"> Президента Российской Федерации от 07 мая 2012 г. № 598 «О совершенствовании государственной политики в сфере здравоохранения»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мертности от    </w:t>
              <w:br/>
              <w:t xml:space="preserve">дорожно-транспортных      </w:t>
              <w:br/>
              <w:t xml:space="preserve">происшествий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3" w:right="-135" w:hanging="0"/>
              <w:jc w:val="center"/>
              <w:rPr/>
            </w:pPr>
            <w:r>
              <w:rPr/>
              <w:t>случаев на  100 тыс.  населен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5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 2018 году -</w:t>
              <w:br/>
              <w:t xml:space="preserve"> до 10,6   </w:t>
              <w:br/>
              <w:t xml:space="preserve"> случа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hyperlink r:id="rId22">
              <w:r>
                <w:rPr>
                  <w:rStyle w:val="InternetLink"/>
                  <w:b/>
                  <w:sz w:val="24"/>
                  <w:szCs w:val="24"/>
                </w:rPr>
                <w:t>Указ</w:t>
              </w:r>
            </w:hyperlink>
            <w:r>
              <w:rPr>
                <w:b/>
                <w:sz w:val="24"/>
                <w:szCs w:val="24"/>
              </w:rPr>
              <w:t xml:space="preserve"> Президента Российской Федерации от 07 мая 2012 г. № 599 «О мерах по реализации государственной политики в области образования и науки»</w:t>
            </w:r>
          </w:p>
        </w:tc>
      </w:tr>
      <w:tr>
        <w:trPr>
          <w:trHeight w:val="1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/>
            </w:pPr>
            <w:r>
              <w:rPr/>
              <w:t xml:space="preserve">Достижение абсолютной  доступности дошкольного образования для детей в  возрасте от трех до семи  лет         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14" w:hanging="0"/>
              <w:jc w:val="center"/>
              <w:rPr/>
            </w:pPr>
            <w:r>
              <w:rPr/>
              <w:t>К 2016 году -</w:t>
              <w:br/>
              <w:t xml:space="preserve"> до 100%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19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величение числа детей в возрасте от 5 до 18 лет, обучающихся по дополнительным  образовательным  программам, в общей численности детей этого возраста, предусмотрев,  что 50 процентов из них должны обучаться за счет бюджетных ассигнований федерального бюджета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,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7,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20 году -</w:t>
              <w:br/>
              <w:t xml:space="preserve"> до 70 - 75%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</w:t>
            </w:r>
          </w:p>
          <w:p>
            <w:pPr>
              <w:pStyle w:val="ConsPlusCell"/>
              <w:rPr/>
            </w:pPr>
            <w:r>
              <w:rPr/>
              <w:t>образования Администрации города Пскова</w:t>
            </w:r>
          </w:p>
        </w:tc>
      </w:tr>
      <w:tr>
        <w:trPr>
          <w:trHeight w:val="19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7" w:hanging="0"/>
              <w:rPr/>
            </w:pPr>
            <w:r>
              <w:rPr/>
              <w:t xml:space="preserve">Увеличение числа занятого населения в возрасте от 25 до 65 лет, прошедшего повышение квалификации и  (или) профессиональную подготовку, в общей численности занятого в области экономики населения этой возрастной группы (прогнозные данные определены в отношении безработных граждан)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5 году -</w:t>
              <w:br/>
              <w:t xml:space="preserve"> до 37%  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ГКУ ПО «Центр занятости населения города Пскова»,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</w:t>
            </w:r>
          </w:p>
        </w:tc>
      </w:tr>
      <w:tr>
        <w:trPr>
          <w:trHeight w:val="320" w:hRule="atLeast"/>
        </w:trPr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. </w:t>
            </w:r>
            <w:hyperlink r:id="rId23">
              <w:r>
                <w:rPr>
                  <w:rStyle w:val="InternetLink"/>
                  <w:b/>
                  <w:sz w:val="24"/>
                  <w:szCs w:val="24"/>
                </w:rPr>
                <w:t>Указ</w:t>
              </w:r>
            </w:hyperlink>
            <w:r>
              <w:rPr>
                <w:b/>
                <w:sz w:val="24"/>
                <w:szCs w:val="24"/>
              </w:rPr>
              <w:t xml:space="preserve"> Президента Российской Федерации от 07 мая 2012 г. № 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>
          <w:trHeight w:val="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овой объем ввода жиль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кв.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,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9" w:right="-14" w:hanging="0"/>
              <w:jc w:val="center"/>
              <w:rPr/>
            </w:pPr>
            <w:r>
              <w:rPr>
                <w:sz w:val="23"/>
                <w:szCs w:val="23"/>
              </w:rPr>
              <w:t>К 2018 году -на 20% снижение  стоимости  кв. 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по </w:t>
            </w:r>
          </w:p>
          <w:p>
            <w:pPr>
              <w:pStyle w:val="ConsPlusCell"/>
              <w:rPr/>
            </w:pPr>
            <w:r>
              <w:rPr/>
              <w:t>градостроительно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деятельности Администрации города Пскова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ввода жилья  экономкласса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</w:t>
            </w: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Указ</w:t>
              </w:r>
            </w:hyperlink>
            <w:r>
              <w:rPr>
                <w:b/>
                <w:sz w:val="24"/>
                <w:szCs w:val="24"/>
              </w:rPr>
              <w:t xml:space="preserve"> Президента Российской Федерации от 07 мая 2012 г. № 601 «Об основных направлениях совершенствования системы государственного управления»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удовлетворенности граждан Российской  Федерации (далее -        </w:t>
              <w:br/>
              <w:t xml:space="preserve">граждане) качеством предоставления муниципальных услуг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8 году -</w:t>
              <w:br/>
              <w:t xml:space="preserve">не менее 90%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>
          <w:trHeight w:val="10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граждан, использующих механизм получения муниципальных услуг в  электронной форме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8 году -</w:t>
              <w:br/>
              <w:t xml:space="preserve">не менее 70%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>
          <w:trHeight w:val="15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нижение среднего числа обращений представителей бизнес - сообщества в  орган местного самоуправления для получения одной  муниципальной услуги, связанной со сферой  предпринимательской деятельности         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, не более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4 году -</w:t>
              <w:br/>
              <w:t xml:space="preserve">до 2 раз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ие времени ожидания в очереди при обращении заявителя для получения муниципальных услуг    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ут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 2014 году -</w:t>
              <w:br/>
              <w:t xml:space="preserve">до 15 минут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Органы и структурные подразделения Администрации города Пскова, предоставляющие муниципальные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73235</wp:posOffset>
                </wp:positionH>
                <wp:positionV relativeFrom="paragraph">
                  <wp:posOffset>-969581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763.45pt;mso-position-vertical-relative:text;margin-left:73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города Пскова                                                                                                                                                   И.В. Калашников</w:t>
      </w:r>
    </w:p>
    <w:sectPr>
      <w:type w:val="nextPage"/>
      <w:pgSz w:orient="landscape" w:w="16838" w:h="11906"/>
      <w:pgMar w:left="851" w:right="67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26" w:hanging="426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C83345E50AE54B2C3BFAD483B3D85C157727E2F38A5BF7B97E1B81354s5F" TargetMode="External"/><Relationship Id="rId3" Type="http://schemas.openxmlformats.org/officeDocument/2006/relationships/hyperlink" Target="consultantplus://offline/ref=5C6C83345E50AE54B2C3BFAD483B3D85C1567E7B2A3AA5BF7B97E1B81345C478770BAD5E47BB611B51sAF" TargetMode="External"/><Relationship Id="rId4" Type="http://schemas.openxmlformats.org/officeDocument/2006/relationships/hyperlink" Target="consultantplus://offline/ref=5C6C83345E50AE54B2C3A1A05E57608DC15E2570283EA7E022C8BAE5444CCE2F3044F41C03B6601A1A81465BsDF" TargetMode="External"/><Relationship Id="rId5" Type="http://schemas.openxmlformats.org/officeDocument/2006/relationships/hyperlink" Target="consultantplus://offline/ref=5C6C83345E50AE54B2C3A1A05E57608DC15E2570283EA7E022C8BAE5444CCE2F3044F41C03B6601A1A81465BsDF" TargetMode="External"/><Relationship Id="rId6" Type="http://schemas.openxmlformats.org/officeDocument/2006/relationships/hyperlink" Target="consultantplus://offline/ref=5C6C83345E50AE54B2C3BFAD483B3D85C157727E2F3EA5BF7B97E1B81354s5F" TargetMode="External"/><Relationship Id="rId7" Type="http://schemas.openxmlformats.org/officeDocument/2006/relationships/hyperlink" Target="consultantplus://offline/ref=5C6C83345E50AE54B2C3A1A05E57608DC15E25702839ABE82FC8BAE5444CCE2F3044F41C03B6601A1A83405BsFF" TargetMode="External"/><Relationship Id="rId8" Type="http://schemas.openxmlformats.org/officeDocument/2006/relationships/hyperlink" Target="consultantplus://offline/ref=5C6C83345E50AE54B2C3BFAD483B3D85C157727E2F3DA5BF7B97E1B81354s5F" TargetMode="External"/><Relationship Id="rId9" Type="http://schemas.openxmlformats.org/officeDocument/2006/relationships/hyperlink" Target="consultantplus://offline/ref=5C6C83345E50AE54B2C3A1A05E57608DC15E2570283DA7EE2FC8BAE5444CCE2F3044F41C03B6601A1A81465BsDF" TargetMode="External"/><Relationship Id="rId10" Type="http://schemas.openxmlformats.org/officeDocument/2006/relationships/hyperlink" Target="consultantplus://offline/ref=5C6C83345E50AE54B2C3A1A05E57608DC15E2570283DA7EE2FC8BAE5444CCE2F3044F41C03B6601A1A81465BsDF" TargetMode="External"/><Relationship Id="rId11" Type="http://schemas.openxmlformats.org/officeDocument/2006/relationships/hyperlink" Target="consultantplus://offline/ref=5C6C83345E50AE54B2C3BFAD483B3D85C157727E283EA5BF7B97E1B81354s5F" TargetMode="External"/><Relationship Id="rId12" Type="http://schemas.openxmlformats.org/officeDocument/2006/relationships/hyperlink" Target="consultantplus://offline/ref=5C6C83345E50AE54B2C3BFAD483B3D85C157727E283DA5BF7B97E1B81354s5F" TargetMode="External"/><Relationship Id="rId13" Type="http://schemas.openxmlformats.org/officeDocument/2006/relationships/hyperlink" Target="consultantplus://offline/ref=5C6C83345E50AE54B2C3BFAD483B3D85C157727E2F38A5BF7B97E1B81354s5F" TargetMode="External"/><Relationship Id="rId14" Type="http://schemas.openxmlformats.org/officeDocument/2006/relationships/hyperlink" Target="consultantplus://offline/ref=5C6C83345E50AE54B2C3BFAD483B3D85C157727E2F3FA5BF7B97E1B81354s5F" TargetMode="External"/><Relationship Id="rId15" Type="http://schemas.openxmlformats.org/officeDocument/2006/relationships/hyperlink" Target="consultantplus://offline/ref=5C6C83345E50AE54B2C3BFAD483B3D85C157727E2F3FA5BF7B97E1B81354s5F" TargetMode="External"/><Relationship Id="rId16" Type="http://schemas.openxmlformats.org/officeDocument/2006/relationships/hyperlink" Target="consultantplus://offline/ref=5C6C83345E50AE54B2C3BFAD483B3D85C157727E2F3DA5BF7B97E1B81354s5F" TargetMode="External"/><Relationship Id="rId17" Type="http://schemas.openxmlformats.org/officeDocument/2006/relationships/hyperlink" Target="consultantplus://offline/ref=5C6C83345E50AE54B2C3BFAD483B3D85C157727E283EA5BF7B97E1B81354s5F" TargetMode="External"/><Relationship Id="rId18" Type="http://schemas.openxmlformats.org/officeDocument/2006/relationships/hyperlink" Target="consultantplus://offline/ref=5C6C83345E50AE54B2C3BFAD483B3D85C157727E283DA5BF7B97E1B81354s5F" TargetMode="External"/><Relationship Id="rId19" Type="http://schemas.openxmlformats.org/officeDocument/2006/relationships/hyperlink" Target="consultantplus://offline/ref=5C6C83345E50AE54B2C3BFAD483B3D85C157727E2F38A5BF7B97E1B81354s5F" TargetMode="External"/><Relationship Id="rId20" Type="http://schemas.openxmlformats.org/officeDocument/2006/relationships/hyperlink" Target="consultantplus://offline/ref=5C6C83345E50AE54B2C3BFAD483B3D85C157727E2F3FA5BF7B97E1B81354s5F" TargetMode="External"/><Relationship Id="rId21" Type="http://schemas.openxmlformats.org/officeDocument/2006/relationships/hyperlink" Target="consultantplus://offline/ref=5C6C83345E50AE54B2C3BFAD483B3D85C157727E2F3EA5BF7B97E1B81354s5F" TargetMode="External"/><Relationship Id="rId22" Type="http://schemas.openxmlformats.org/officeDocument/2006/relationships/hyperlink" Target="consultantplus://offline/ref=5C6C83345E50AE54B2C3BFAD483B3D85C157727E2F3DA5BF7B97E1B81354s5F" TargetMode="External"/><Relationship Id="rId23" Type="http://schemas.openxmlformats.org/officeDocument/2006/relationships/hyperlink" Target="consultantplus://offline/ref=5C6C83345E50AE54B2C3BFAD483B3D85C157727E283EA5BF7B97E1B81354s5F" TargetMode="External"/><Relationship Id="rId24" Type="http://schemas.openxmlformats.org/officeDocument/2006/relationships/hyperlink" Target="consultantplus://offline/ref=5C6C83345E50AE54B2C3BFAD483B3D85C157727E283DA5BF7B97E1B81354s5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6:00Z</dcterms:created>
  <dc:creator>u4</dc:creator>
  <dc:description/>
  <cp:keywords/>
  <dc:language>en-US</dc:language>
  <cp:lastModifiedBy>user1</cp:lastModifiedBy>
  <cp:lastPrinted>2013-05-16T11:59:00Z</cp:lastPrinted>
  <dcterms:modified xsi:type="dcterms:W3CDTF">2013-08-14T10:44:00Z</dcterms:modified>
  <cp:revision>5</cp:revision>
  <dc:subject/>
  <dc:title> </dc:title>
</cp:coreProperties>
</file>